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Иркутск                                                                     «____» ________________ 20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ционерное общество «Международный Аэропорт Иркутск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уемое в дальнейшем «Собственник», с одной стороны, и лицо, подавшее Собственнику заявку на участие в торгах на аукционе _____________,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В соответствии с условиями настоящего Договора Претендент для участия в торгах на аукционе по продаже непрофильного актива «Типография» (далее – «имущество»), проводимых «17» января 2022 в 10 час. 00 мин. по адресу: Иркутск, ул. Ширямова, 13, здание терминала ВВЛ, 4 этаж, конференц-зал, перечисляет денежные средства в размере 740 900 (семьсот сорок тысяч девятьсот)рублей, НДС не облагается, (далее – «задаток») на расчетный счет Расчётный счет 407 028 10608 030 003 721, Филиал «Центральный» Банка ВТБ (ПАО) в г. Москве кор. счет  301 018 10145 250 000 411 БИК 044525411 (в платежном поручении указать «Задаток на участие в проведении конкурентных торгов Типография»), а Собственник принимает зада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даток вносится Претендентом в счет обеспечения исполнения обязательств, предусмотренных документацией для проведения торгов на аукционе, а также обязательств по настоящему договору и по договору, заключаемому по результатам торгов на аукцион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Задаток должен быть внесен Претендентом на указанный в пункте 1.1 настоящего Договора расчетный счет не позднее даты окончания приема заявок, указанной в извещении о продаже непрофильного актива №7/1, а именно «14» января 2022,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, и Претендент к участию на аукцион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пия платежного поручения с отметкой банка об исполнении, подтверждающее внесение Претендентом установленной суммы задатка на расчетный счет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Собственник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Задаток возвращается в случаях и в сроки, установленные пунктами 3.2 - 3.6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 обязан незамедлительно письменно информировать Собственника об изменении своих банковских реквизитов. Собственник не отвечает за нарушение установленных настоящим Договором сроков возврата задатка в случае, если Претендент своевременно не информировал Собственника об изменении своих банковских рек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В случае если Претендент не будет допущен к участию в торгах на аукционе, Собственник обязуется возвратить сумму внесенного Претендентом задатка в течение 3 (трех) банковских дней с даты подписания протокола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В случае если Претендент участвовал в торгах на аукционе, но не выиграл их, Собственник обязуется возвратить сумму внесенного Претендентом задатка в течение 5 (пяти) банковских дней со дня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В случае отзыва Претендентом заявки на участие в торгах на аукционе до момента приобретения Претендентом статуса участника аукциона Собственник обязуется возвратить сумму внесенного Претендентом задатка в течение 3 (трех) банковских дней со дня поступления от Претендента уведомления об отзыве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В случае признания аукциона несостоявшимся Собственник обязуется возвратить сумму внесенного Претендентом задатка в течение 5 (пяти) банковских дней с даты подписания протокола об итог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Внесенный задаток не возвращается в случае, если Претендент, признанный победителем аукцион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лонится от подписания протокола об итогах аукциона в порядке, установленном документацией для проведения торгов на аукц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лонится от заключения договора в установленный документацией для проведения торгов на аукционе срок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Задаток, внесенный Претендентом, признанным победителем аукциона, засчитывается в счет оплаты по договору, заключаемому по результатам аукцион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Настоящий Договор вступает в силу с даты подачи Претендентом Собственнику заявки на участие в аукционе при условии предоставления Собственнику документов, указанных в документации для проведения аукциона, и перечисления Претендентом задатка Собственнику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бственник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О «Международный Аэропорт Иркутск», 664009, г. Иркутск, ул. Ширямова, 13, ИНН 3811146038, КПП 381101001, ОГРН 1113850006676, Расчётный счет 407 028 10608 030 003 721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иал «Центральный» Банка ВТБ (ПАО)  в г. Москв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. счет  301 018 10145 250 000 4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4525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тенден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 директор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уба А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3:00Z</dcterms:created>
  <dc:creator>Ульянова Ирина Валерьевна</dc:creator>
  <dc:description/>
  <cp:keywords/>
  <dc:language>en-US</dc:language>
  <cp:lastModifiedBy>Верхотурцев Анатолий Григорьевич</cp:lastModifiedBy>
  <dcterms:modified xsi:type="dcterms:W3CDTF">2021-12-15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